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Specyfikacja techniczn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YFIKACJA TECHNICZNA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REDNIEGO  SAMOCHODU RATOWNICZO-GAŚNICZ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LA OSP TOKARY </w:t>
      </w:r>
    </w:p>
    <w:p>
      <w:pPr>
        <w:pStyle w:val="Normal"/>
        <w:spacing w:lineRule="atLeast" w:line="0"/>
        <w:ind w:left="1544" w:hanging="0"/>
        <w:rPr/>
      </w:pPr>
      <w:r>
        <w:rPr/>
      </w:r>
    </w:p>
    <w:tbl>
      <w:tblPr>
        <w:tblW w:w="987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2"/>
        <w:gridCol w:w="2963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Minimalne wymagani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echniczno- użytkowe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Wartość parametru oferowanego pojazdu (wpisać parametr, rozwiązanie techniczn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 spełnia / nie spełnia)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otyczy </w:t>
            </w:r>
            <w:r>
              <w:rPr>
                <w:rFonts w:cs="Times New Roman" w:ascii="Times New Roman" w:hAnsi="Times New Roman"/>
                <w:b/>
              </w:rPr>
              <w:t>Dostawy 1 sztuki średniego samochodu ratowniczo-gaśniczego wraz z wyposażeniem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runki ogólne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fabrycznie nowy, zabudowany nie wcześniej niż w roku 2020. Rok produkcji podwozia minimum 2019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wymagania polskich przepisów o ruchu drogowym z uwzględnieniem wymagań dotyczących pojazdów uprzywilejowanych zgodnie z Ustawą „Prawo o ruchu drogowym” (tj. </w:t>
            </w:r>
            <w:hyperlink r:id="rId2">
              <w:bookmarkStart w:id="0" w:name="view%25252525252525252525253A_id1%252525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</w:rPr>
                <w:t>Dz.U. 2019 poz. 22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z późn. z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tawa z dnia 20 czerwca 1997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. Pojazd posiada aktualne ważne świadectwo dopuszczenia CNBOP do użytkowania w ochronie przeciwpożarowej na terenie Polski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spełnia wymagania techniczno-użytkowe określone w załączniku do rozporządzenia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inistra Spraw Wewnętrznych i Administracji z dnia 20 czerwca 2007 r. w sprawie wykazu wyrobów służących zapewnieniu zasad bezpieczeństwa publicznego lub ochronie zdrowia i życia oraz mienia, a także zasad wydawania dopuszczenia tych wyrobów do użytkowania (Dz. U. 2007 Nr 143, poz. 1002 ), Rozporządzeniem zmieniającym z dnia 27.04.2010 r. (Dz. U. 2010 Nr 85, poz. 553) oraz Rozporządzeniem zmieniającym z dnia 18 maja 2018 rok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z.U. 2018 poz. 98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) 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rozporządzenia ministrów Spraw Wewnętrznych i Administracji, Obrony Narodowej, Finansów oraz Sprawiedliwości 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 z 2019r., poz. 594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raz wraz z uszczegółowieniem tych wymogów i wyposażeniem podanym poniżej. Podwozie pojazdu posiada świadectwo homologacji typu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zabudowany i wyposażony spełnia następujące wymagania: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ozporządzenia Ministra Infrastruktury z dnia 31 grudnia 2002 r. w sprawie warunków technicznych pojazdów oraz zakresu ich niezbędnego wyposaże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a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z.U. 2016 poz. 85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,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" w:leader="none"/>
              </w:tabs>
              <w:spacing w:lineRule="auto" w:line="228"/>
              <w:ind w:right="3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ozporządzenia  Ministrów:  Spraw  Wewnętrznych  i Administracji,  Obrony  Narodowej, Finansów oraz Sprawiedliwości z dnia 22 marca 2019 roku w sprawie warunków technicznych pojazdów specjalnych i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.U. 2019 poz. 59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przepisy Polskiej Normy PN-EN 1846-1 oraz PN-EN 1846-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lub równoważnych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masa rzeczywista (MMR) samochodu gotowego do jazdy, rozkład tej masy na osie oraz masa przypadająca na każdą z osi nie przekracza maksymalnych wartości określonych przez producenta pojazdu lub podwozia bazowego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urządzenie sygnalizacyjno-ostrzegawcze, akustyczne i świetlne, urządzenie akustyczne umożliwiające podawanie komunikatów słownych, głośnik lub głośniki o mocy minimum 200W. Sterowanie za pomocą manipulatora na elastycznym przewodzie, zmiana modulacji dźwiękowej sygnału poprzez klakson pojazdu, manipulator powinien być funkcjonalny, czytelny oraz dostosowany do użytkowania zarówno w dzień jak i w nocy.  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ka sygnalizacyjna z minimum 10 modułami wysyłającymi sygnał błyskowy w technologii LED, montowana na dachu kabiny pojazdu lub pojedyncze lampy sygnalizacyjne zlokalizowane w zabudowie kabiny oraz min. dwie lampy sygnalizacyjne niebieskie z tyłu pojazdu. Po dwie lampy sygnalizacyjne niebieskie  wysyłające sygnał błyskowy na każdym boku pojazdu. Dodatkowe dwie lampy sygnalizacyjne niebieskie wysyłające sygnał błyskowy z przodu pojazdu (minimum 6 ledowa każda), wysyłające sygnał błyskowy naprzemiennie. Wszystkie lampy ostrzegawcze i głośnik zabezpieczone lub wykonane z materiałów odpornych na uszkodzenia mechaniczne. Całość sygnalizacji świetlnej wykonana w technologii LED. Dodatkowy sygnał typu „AIR-HORN”,  pneumatyczny o natężeniu dźwięku min 115 dB, włączany włącznikiem łatwo dostępnym dla kierowcy oraz dowódcy, zamontowany na dachu lub z przodu pojazdu. (ostateczne rozwiązanie zostanie ustalone z Zamawiającym na etapie realizacji zamówienia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być oznakowany numerami operacyjnymi Państwowej Straży Pożarnej zgodnie z zarządzeniem nr 3 Komendanta Głównego Państwowej Straży Pożarnej z dnia 29 stycznia 2019r. w sprawie gospodarki transportowej w jednostkach organizacyjnych Państwowej Straży Pożarnej oraz oznaczony logotypami wskazanymi przez Zmawiającego na etapie realizacji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. Podwozie z kabiną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dwozie samochodu z silnikiem wysokoprężnym z turbodoładowaniem o zapłonie samoczynnym spełniający wymogi odnośnie czystości spalin zgodnie z obowiązującymi w tym zakresie przepisami,  o mocy minimum 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>23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210kW spełniającym wymogi normy EURO 6.</w:t>
            </w:r>
          </w:p>
          <w:p>
            <w:pPr>
              <w:pStyle w:val="Normal"/>
              <w:spacing w:lineRule="auto" w:line="228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i podwozie tego samego producent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iary maksymalne pojazdu nie przekraczające: </w:t>
              <w:br/>
              <w:t>- długość max. 900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zerokość 255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sokość max. 3400 mm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stęp do wyżej położonego sprzętu ułatwiony przez zainstalowanie podestów roboczych, przy czym otwarcie podestów sygnalizowane jest w kabinie kierowcy. Otwieranie/zamykanie podestów wspomagane siłownikami. Podesty zabezpieczone dodatkowymi zamkami przed niepożądanym otwarciem w przypadku awarii siłowników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tał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pęd 4x4 lub z możliwością odłączenia napędu osi przedniej lub tylnej, skrzynia redukcyjna, możliwość blokady mechanizmów różnicowych osi tylnej i przedniej, możliwość blokady mechanizmu międzyosiowego ogumienie - pojedyncze koła na osi przedniej, na osi tylnej koła podwójne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 z przodu mechaniczne wzmocnione, z tyłu  pneumatyczne z możliwością regulacji wysokości dostosowane do maksymalnej masy rzeczywistej pojazdu   wytrzymujące stałe obciążenie masą całkowitą maksymalną bez uszkodzeń w zakładanych warunkach eksploatacji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: przód: oś sztywna napędzana, resory paraboliczne, amortyzatory. Tył: pneumatyczne z możliwością regulacji wysokości dostosowane do maksymalnej masy rzeczywistej pojazdu   wytrzymujące stałe obciążenie masą całkowitą maksymalną bez uszkodzeń w zakładanych warunkach eksploatacji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nia biegów manualna lub skrzynia biegów mechaniczna z automatycznym systemem zmiany przełożeń lub skrzynia biegów automatyczn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 możliwość szybkiego wyjazdu - 60 s. od chwili uruchomienia silnika samochodu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hamulcowy wyposażony w ABS (możliwość automatycznego lub ręcznego odłączenia podczas jazdy w terenie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fabrycznie czterodrzwiowa, jednomodułowa, na bazie jednej płyty podłogowej, zapewniająca dostęp do silnika, 6-osobowa, w układzie miejsc 1+1+4 (siedzenia przodem do kierunku jazdy)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wyposażona w: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728" w:right="10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right="3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układ klimatyzacji kabi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right="2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dywidualne oświetlenie nad siedzeniem kierowcy i dowódcy oraz ratownikam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right="2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 kabinie kierowcy (w przedziale między kierowcą a dowódcą) podstawa ze stali nierdzewnej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lub innego metalu odpornego na korozję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raz z instalacją do montażu latarek i radiotelefonów. Włączenie zasilania ładowarek umiejscowione na desce rozdzielczej pojaz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czne szyby podnoszone i opuszczane elektrycznie co najmniej w przednich drzwi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wietrznik dach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27" w:hanging="42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radioodtwarzacz CD lub mp3 wraz z wejściem USB oraz z instalacją głośnikową, głośniki w każdych drzwiach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right="6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 i wentylacji, umożliwiający ogrzewanie kabiny przy wyłączonym silniku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 główne elektrycznie podgrzewane i regulowan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nawigacji lub telefonu do instalacji głośnikowej samochodu za pomocą łącza jack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ka cofania z kolorowym monitorem w kabinie, w zasięgu wzroku kierowcy umożliwiającą obserwację widoku za samochodem zarówno w dzień jak i w nocy. Kamera powinna być załączana automatycznie przy wstecznym biegu oraz mieć możliwość włączenia ręcznego oddzielnym przełącznikiem znajdującym się w zasięgu pola pracy kierowcy. Obraz z kamery cofania musi być wyświetlany na wyświetlaczu minimum 7''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ą osłonę przeciwsłoneczną z przodu dachu kabiny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belka z halogenami dalekosiężnymi mocowana na atrapie silnika</w:t>
            </w:r>
            <w:r>
              <w:rPr>
                <w:sz w:val="22"/>
                <w:szCs w:val="22"/>
              </w:rPr>
              <w:t xml:space="preserve"> belka z halogenami dalekosiężnymi zamocowana w przedniej części kabiny lub inne rozwiązanie zapewniające dodatkowe oświetlenie dalekosięż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 poprzeczny dla załogi zamontowany za siedzeniami dowódcy i kierowcy lub  inne  równoważne  rozwiązanie  zaakceptowane  przez  Zamawiającego  na  etapie  produkcyj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owania aparatów powietrznych w oparciach tylnych siedzeń szt. 4, odblokowanie każdego aparatu indywidualnie, dźwignia odblokowująca uniemożliwiająca odblokowanie przypadkowe np. w trakcie hamowania oraz 2 uchwyty na aparaty powietrzne zamontowane w zabudowie pożarnicz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est do ładowarek radiostacji przenośnych i latarek z wyłącznikiem i zabezpieczeniem przed nadmiernym rozładowaniem akumulatorów uniemożliwiającym rozruch samocho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aż ładowarek do latarek i radiostacji nasobnych w kabinie w miejscach wskazanych przez Zamawiającego na etapie realizacji wraz z ich podłączeniem do zasil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budowa wykonana w całości z technologii kompozytowej lub kompozytowo-aluminiowej (dopuszcza się zastąpienie aluminium stalą nierdzewną odporną na warunki atmosferyczne oraz nie ulegającą korozji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luzje aluminiowe pyłoszczelne i bryzgoszczelne z dodatkowym zabezpieczeniem otwar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h zabudowy wykonany w formie podestu roboczego w wykonaniu antypoślizgowym, nie dopuszcza się blachy ryflowa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pola pracy wokół samochodu (lampy boczne LED) minimum 3 sztuki na stronę lewą oraz prawą samocho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ytki wyposażone w oświetlenie LED - zamontowane po obu stronach schowka – pionowe zamontowane po każdej ze stron, załączane po otwarciu żaluz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ależne ogrzewanie przedziału pracy autopompy tego samego producenta co niezależne ogrzewanie kabi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dwuzakresowa o wydajności min. 1600 l/min przy 8 barach (Hgs = 1,5 m) oraz 400 dm3 / min. przy 40 bar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wyposażona w układ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wyposażony w automatyczny zawór napełniania hydrantowego, zabezpieczający przed przepełnieniem zbiornik wodny z możliwością przełączenia na pracę rę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ia szybkiego natarcia o długości węża 60 mb z prądownicą umożliwiającą podawanie zwartego i rozproszonego strumienia wody oraz piany i nakładką do piany (napęd zwijadła elektryczny i ręczny) - przedmuch linii sprężonym powietrz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ko wodno-pianowe z nakładką do piany DWP 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8-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yczny lub ręczny dozownik środka pianotwórczego umożliwiający podawanie środka: 1%; 3%; 6% lub 3%; 6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aszacze przednie i bo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4 dysze, (funkcja ograniczenia stref skażeń, możliwość sterowania z kabiny z miejsca dostępnego dla kierowcy), instalacja powinna posiadać zawór/zawory odcinają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wody o pojemności – min. 3500 l wykonany z kompozytu, zbiornik wyposażony w falochrony, właz rewizyjny oraz oprzyrządowanie umożliwiające jego bezpieczną eksploatację, z układem zabezpieczającym przed wypływem wody w czasie jazd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środka pianotwórczego o pojemności min. 10% pojemności zbiornika wody i nadciśnieniu testowym 20 kPa, wykonany z kompozytu odpornego na działanie dopuszczonych do stosowania środków pianotwórczych i modyfikatorów, wyposażony w oprzyrządowanie zapewniające jego bezpieczną eksploatację, zintegrowany ze zbiornikiem wody, napełnienie zbiornika środkiem pianotwórczym możliwe z poziomu terenu i dachu pojaz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między kabiną a zabudową zintegrowana z zabudową lub z kabiną owiewka maskując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e wyposażone w bezwładnościowe pasy bezpieczeństwa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dzenia pokryte materiałem łatwo zmywalnym, odpornym na rozdarcie i ścieranie (nie dopuszcza się pokrowców)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fotele wyposażone w zagłówki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 dla kierowcy z regulacją wysokości, odległości i pochylenia oparcia, dodatkowo zawieszone pneumatyczni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wódcy z regulacją wysokości, odległości i pochylenia oparcia,.</w:t>
            </w:r>
          </w:p>
          <w:p>
            <w:pPr>
              <w:pStyle w:val="Normal"/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ylne siedzisko z możliwością przewożenia 4 szt. aparatów powietrznych w kabinie pojazdu, wg rozwiązania technicznego zaproponowanego przez oferenta umożliw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dnoczesne przewożenie aparatów z różnego rodzajami butli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dblokowanie każdego aparatu indywidualnie (dźwignia odblokowująca o konstrukcji uniemożliwiającej przypadkowe odblokowanie np. w czasie hamowania pojazd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owek pod siedzeniem tylnej kana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 siedzeniem załogi schowek na drobne podłużne przedmioty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24V, z biegunem ujemnym na masie,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 alternatora i pojemność akumulatorów zapewniają pełne zapotrzebowanie na energię elektryczną przy jej maksymalnym obciążen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jście napięcia 24V i 12V w kabinie załogi z możliwością podłączenia ładowarek do latarek i radiostacji przenośnych oraz wyjścia USB w przedniej i tylnej części kabiny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wyposażona w główny wyłącznik prądu (bez odłączania urządzeń wymagających stałego zasilania m.in. latarek, radiostacji przenośnych znajdujących się w kabinie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gniazdo ładowania akumulatorów, zamontowane na kabinie, po lewej stronie (w kabinie kierowcy świetlna i dźwiękowa sygnalizacja podłączenia do zewnętrznego źródła). Pojazd wyposażony w zintegrowany układ prostowniczy do ładowania akumulatorów 24 V o natężeniu min 12 A z zewnętrznego źródła o napięciu 230 V. Zintegrowane złącze prądu elektrycznego o napięciu 230 V oraz sprężonego powietrza do uzupełniania układu pneumatycznego samochodu z sieci stacjonarnej. Dołączony przewód zasilający o długości min. 4 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amontowany radiotelefon przewoźny  tryb analogowo-cyfrowy o parametrach min: częstotliwość VHF 136-174 MHz, moc 5÷25 W,  odstęp międzykanałowy 12,5 kHz, w kabinie zamontowany również podest do ładowania przenośnych radiostacji i latarek. W przedziale autopompy zainstalowany dodatkowy głośnik z mikrofonem współpracujący z radiostacją samochodową, umożliwiające prowadzenie korespondencji z przedziału autopomp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sygnalizację świetlną i dźwiękową (brzęczyk – sygnał przerywany) włączonego biegu wstecznego, jako sygnalizacja świetlna służy światło cofania. Dźwiękowy sygnał ostrzegawczy. Dodatkowo pojazd wyposażony w lampy biegu wstecznego, doświetlające teren z boków pojazdu podczas cofania (możliwość zamontowania lamp pod lusterkami lub w innych miejscach po uzgodnieniu z Zamawiającym na etapie produkcji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righ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najdują się następujące urządzenia kontrolne pracy autopompy: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niskiego ciśnienia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wysokiego ciśnienia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wskaźnik poziomu wody w zbiorniku 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kontrolka włączenia autopompy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ygnalizacja wysunięcia masztu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ygnalizacja otwarcia skrytek i podestów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 etapie wykonawczym Wykonawca musi uzyskać akceptację rozwiązania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righ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lor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ementy podwozia – czarne lub zbliżonym (fabryczny kolor elementów podwozia)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łotniki przednie, tylne i zderzaki – w kolorze biał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, zabudowa – RAL 3000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żaluzje skrytek w kolorze naturalnego aluminium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zabezpieczone przed korozją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ksymalna prędkość na najwyższym biegu nie mniejsza niż 85 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>8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km/h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jąca możliwość wyjazdu w ciągu 60 s, od chwili uruchomienia silnika samochodu, równocześnie zapewniająca prawidłowe funkcjonowanie hamulców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lot spalin nie jest skierowany na stanowisko obsługi poszczególnych urządzeń pojazdu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elkie funkcje wszystkich układów i urządzeń pojazdu zachowują swoje właściwości pracy w temp. od -25°C do +50°C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a obsługa silnika możliwa bez podnoszenia kabiny.</w:t>
            </w:r>
          </w:p>
          <w:p>
            <w:pPr>
              <w:pStyle w:val="Normal"/>
              <w:spacing w:lineRule="exact" w:line="23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emność zbiornika paliwa (min. 150 litrów) zapewniająca przejazd min. 300 km lub 4 godz. ciągłej pracy autopompy (zgodnie z normą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pojazdu przystosowany do ciągłej pracy, bez uzupełniania cieczy chłodzącej, oleju oraz przekraczania dopuszczalnych parametrów pracy (np. temperatury) w czasie postoju min. 4 godz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gumienie uniwersalne z bieżnikiem dostosowanym do poruszania się w warunkach szosowo - terenowych. </w:t>
            </w:r>
          </w:p>
          <w:p>
            <w:pPr>
              <w:pStyle w:val="Normal"/>
              <w:spacing w:lineRule="auto" w:line="228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umienie pneumatyczne o nośności dopasowanej do nacisku koła oraz dostosowane do maksymalnej prędkości pojazdu. Zalecane wartości ciśnienia w ogumieniu dla zakładanych warunków eksploatacyjnych trwale oznaczone nad kołami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łnowymiarowe koło zapasowe (dopuszcza się przekazanie Zamawiającemu koła nie zamontowanego w pojeździe) 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64"/>
              <w:ind w:right="4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zaczep holowniczy ze złączami elektrycznymi i pneumatycznymi. Instalacja elektryczna musi współpracować z przyczepami wyposażonymi w ledowe źródła światła Zaczep służący do holowania przyczep o dopuszczalnej masie całkowitej min. 10t. Zaczep posiadający homologację lub certyfikat dopuszczenia. Ponadto pojazd wyposażony w szekle z przodu i z tyłu, umożliwiające odholowanie pojazdu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stawka odbioru mocy przystosowana do długiej pracy, z sygnalizacją włączenia w kabinie kierowc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neumatyczny układ hamulcowy z hamulcami bębnowymi lub tarczowymi. Układ hamulcowy pojazdu wyposażony w system ABS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wyciągarkę elektryczną 8 ton oraz liną stalową o długości min. 25 m. Wyciągarka posiada zabudowę kompozytową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I. Zabudowa pożarnicza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budowa wykonana w całości z materiałów kompozytowych lub kompozytowo-aluminiowa (dopuszcza się zastąpienie aluminium stalą nierdzewną odporną na warunki atmosferyczne oraz nie ulegającą korozji). Wewnętrzne poszycia skrytek wyłożone anodowaną blachą aluminiową. Spody schowków wykonane z blach odpornych nadziałanie czynników atmosferycznych np. blacha nierdzewna, kwasowa. Podłoga skrytek ze spadkiem umożliwiającym odprowadzenie wody na zewnątrz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ch zabudowy w formie podestu roboczego w wykonaniu antypoślizgowym. Krawędzie dachu zabezpieczone nadbudową zintegrowaną z zabudową, z zamontowanymi lampami roboczymi w technologii led szt. min. 2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abina do wejścia na dach, z poręczami w górnej części wejście na dach, umieszczona z tyłu pojazdu. Szczeble w wykonaniu antypoślizgowy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wyposażenie zamykane żaluzjami wodo i pyłoszczelnymi wspomaganymi systemem sprężynowym, wyposażone w zamki zamykane na klucz, jeden klucz pasujący do wszystkich zamków. W kabinie zainstalowana sygnalizacja otwarcia skrytek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przedział autopompy wyposażone w oświetlenie włączane w kabinie kierowcy lub automatycznie po otwarciu drzwi skrytki, oświetlenie wykonane w technologii LED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posiada oświetlenie pola pracy wokół samochodu zapewniające oświetlenie w warunkach słabej widoczności. Oświetlenie uruchamiane w kabinie kierowcy oraz w przedziale autopomp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wysuwane tace (minimum 3 szt.) automatycznie blokują się w pozycji zamkniętej i całkowicie otwartej oraz posiadają zabezpieczenie przed całkowitym wyciągnięciem (wypadnięcie z prowadnic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tace wystające w pozycji otwartej powyżej 250 mm poza obrys pojazdu posiadają oznakowanie ostrzegawcze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y, klamki wszystkich urządzeń samochodu, drzwi żaluzjowych, szuflad, tac, są tak skonstruowane, aby umożliwiały ich obsługę w rękawicach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zlokalizowana z tyłu pojazdu w obudowanym przedziale zamykanym drzwiami żaluzjowymi, posiadającym niezależne ogrzewanie i oświetlenie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dwuzakresowa o wydajności min. 1600 l/min przy 8 barach i głębokości ssania 1.5 m. oraz z min. 400 l/min. przy 40 barach. Autopompa umożliwiająca jednoczesne podawanie środków gaśniczych na stopniu niskiego i wysokiego ciśnienia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ia szybkiego natarcia umożliwia podawanie wody lub piany bez względu na stopień rozwinięcia węża. Zwijadło wyposażone w hamulec bębna, napęd elektryczny oraz korbę umożliwiającą zwijanie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jąca podanie wody i wodnego roztworu środka pianotwórczego do min. 2 nasad tłocznych, po 1 z każdej strony, zlokalizowanych w tylnej części nadwozia, wysokociśnieniowej linii szybkiego natarcia i działka wodno-pianowego oraz instalacji zraszaczowej. Wszystkie nasady zewnętrzne w zależności od ich przeznaczenia należy trwale oznaczyć odpowiednimi kolorami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wodna zasilająca kolor niebiesk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wodna tłoczna kolor czerwony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środka pianotwórczego kolor żółty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 podawanie wody do zbiornika samochodu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wyposażona w urządzenie odpowietrzające umożliwiające zassanie wody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1,5 m w czasie do 30 s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7,5 m w czasie do 60 S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edziale autopompy znajdują się następujące urządzenia kontrolno- sterownicze pracy pomp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lub manometr niskiego ciśn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lub manometr niskiego wysokiego ciśnienia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środka pianotwórczego w zbiornik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rnik prędkości obrotowej wału pompy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tor prędkości obrotowej silnika pojazd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waryjny wyłącznik silnika pojaz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erowania automatycznym zaworem napełniania hydrantowego zabezpieczające przed przepełnieniem zbiornika wodnego z możliwością przełączenia na pracę ręczną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ciśnienia oleju i temperatury cieczy chłodzącej silnik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biornik wody wyposażony w min. 1 nasadę 75 z zaworem kulowym do napełniania z hydrantu (wlot do napełniania posiada konstrukcję zabezpieczającą przed swobodnym wypływem wody ze zbiornika tym wylotem) oraz automatyczny zawór zabezpieczający przed przepełnieniem zbiornika z możliwością przełączenia na pracę ręczną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elementy układu wodno-pianowego i układu neutralizacji są odporne na korozję i działanie dopuszczonych do stosowania środków pianotwórczych i modyfikatorów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trukcja układu wodno-pianowego umożliwia jego całkowite odwodnienie przy użyciu co najwyżej dwóch zaworów (nie wliczając w to zaworów odwadniających linie tłoczne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dział autopompy wyposażony w system ogrzewania tego samego producenta jak urządzenie w kabinie kierowcy, skutecznie zabezpieczający układ wodno-pianowy przed zamarzaniem w temperaturze do -25°C, działający niezależnie od pracy silnik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działko wodno-pianowe DWP 16, umiejscowione na dachu zabudowy, w jej tylnej części. Zakres obrotu działka w płaszczyźnie poziomej wynoszący 360°, a w płaszczyźnie pionowej – od kąta ujemnego limitowanego obrysem pojazdu do co najmniej 65°. Maksymalny zasięg rzutu wynoszący nie mniej niż 50 m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szt oświetleniowy o wysokości min. 5 m, mierzonej od podłoża na którym stoi pojazd do oprawy ustawionych poziomo reflektorów, z możliwością regulacji obrotu i pochylania najaśnic z poziomu podłoża, zamontowany na stałe w zabudowie, wysuwany pneumatycznie z najaśnicami LEDowymi o mocy 30 000 Lumenów, zasilany z instalacji samochodu (lub sterowany pilotem przewodowym lub sterowany pilotem bezprzewodowym). Dodatkowo zainstalowana kontrolka wysuniętego masztu w kabinie w miejscu widocznym dla kierowc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tyłu pojazdu zamontowana fala świetln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widziane miejsce i uchwyty do montażu wyposażenia dostarczonego przez Zamawiającego oraz sprzętu dostarczonego przez Wykonawcę. Pojazd wyposażony w min. 1 skrzynię dachową o min. wymiarach umożliwiających przechowywanie m.in. szpadli,  węży ssawnych wykonana z materiałów odpornych na warunki atmosferyczne, posiadająca oświetlenie typu led oraz czujnik otwarcia oraz minimum 3 wysuwane półki lub tace, skrzynka z materiałów odpornych na korozję na sorbent. Drobny sprzęt umieszczony w skrzynkach. Wykonawca wykona mocowania oraz dokona montażu sprzętu i wyposażenia dostarczonego przez Zamawiającego oraz przez Wykonawcę. Szczegóły montażu wyposażenia oraz sprzętu strażackiego zostaną ustalone pomiędzy Zamawiającym a Wykonawcą na etapie realizacji zamówienia (koncepcja rozmieszczenia i montażu musi być przedstawiona przez Wykonawcę i zaakceptowana przez Zamawiającego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 dachu przewidziane miejsce i uchwyty do montażu drabiny 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>D10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dostarczony z wyposażeniem podwozia, w skład którego powinny wchodzić co najmniej: 2 kliny pod koła, zestaw narzędzi, klucz do kół, podnośnik hydrauliczny, przewód do pompowania kół z manometrem, trójkąt ostrzegawczy, apteczka, gaśnica proszkowa 5 kg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instalowany przewód pneumatyczny (z możliwością odłączenia) spiralny o długości min. 3m z zakończeniem pozwalającym na podłączenie pistoletu pneumatycznego (miejsce instalacji do ustalenia pomiędzy Zamawiającym na Wykonawcą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konawca udostępni każdemu Użytkownikowi oraz Zamawiającemu wszelkie dane niezbędne do serwisowania pojazdu po okresie gwarancji w szczególności np. kody dostępu do systemów elektronicznych sterowania pojazdów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kres gwarancji min 24 miesiące na przedmiot dostawy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Yu Gothic Light" w:cs="Times New Roman" w:ascii="Times New Roman" w:hAnsi="Times New Roman"/>
        <w:sz w:val="28"/>
        <w:szCs w:val="28"/>
      </w:rPr>
      <w:t xml:space="preserve">str. </w:t>
    </w:r>
    <w:r>
      <w:rPr>
        <w:rFonts w:eastAsia="Yu Mincho" w:cs="Times New Roman"/>
        <w:sz w:val="22"/>
        <w:szCs w:val="21"/>
      </w:rPr>
      <w:fldChar w:fldCharType="begin"/>
    </w:r>
    <w:r>
      <w:rPr>
        <w:sz w:val="22"/>
        <w:szCs w:val="21"/>
        <w:rFonts w:eastAsia="Yu Mincho" w:cs="Times New Roman"/>
      </w:rPr>
      <w:instrText xml:space="preserve"> PAGE </w:instrText>
    </w:r>
    <w:r>
      <w:rPr>
        <w:sz w:val="22"/>
        <w:szCs w:val="21"/>
        <w:rFonts w:eastAsia="Yu Mincho" w:cs="Times New Roman"/>
      </w:rPr>
      <w:fldChar w:fldCharType="separate"/>
    </w:r>
    <w:r>
      <w:rPr>
        <w:sz w:val="22"/>
        <w:szCs w:val="21"/>
        <w:rFonts w:eastAsia="Yu Mincho" w:cs="Times New Roman"/>
      </w:rPr>
      <w:t>11</w:t>
    </w:r>
    <w:r>
      <w:rPr>
        <w:sz w:val="22"/>
        <w:szCs w:val="21"/>
        <w:rFonts w:eastAsia="Yu Mincho"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Wypełniane w zakresie jaki obejmuje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Arial Unicode MS" w:hAnsi="OpenSymbol;Arial Unicode MS" w:eastAsia="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380"/>
        </w:tabs>
        <w:ind w:left="3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40"/>
        </w:tabs>
        <w:ind w:left="25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b/>
      <w:sz w:val="22"/>
      <w:szCs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Symbol"/>
      <w:b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2202" TargetMode="External"/><Relationship Id="rId3" Type="http://schemas.openxmlformats.org/officeDocument/2006/relationships/hyperlink" Target="http://prawo.sejm.gov.pl/isap.nsf/DocDetails.xsp?id=WDU20180000984" TargetMode="External"/><Relationship Id="rId4" Type="http://schemas.openxmlformats.org/officeDocument/2006/relationships/hyperlink" Target="http://prawo.sejm.gov.pl/isap.nsf/DocDetails.xsp?id=WDU201600008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8:00Z</dcterms:created>
  <dc:creator>dyspozytor PA</dc:creator>
  <dc:description/>
  <cp:keywords/>
  <dc:language>en-US</dc:language>
  <cp:lastModifiedBy>Agnieszka Grabarska</cp:lastModifiedBy>
  <cp:lastPrinted>2017-07-20T12:30:00Z</cp:lastPrinted>
  <dcterms:modified xsi:type="dcterms:W3CDTF">2020-09-01T12:48:00Z</dcterms:modified>
  <cp:revision>2</cp:revision>
  <dc:subject/>
  <dc:title/>
</cp:coreProperties>
</file>